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I CLISERTÃ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ORMAS PARA SUBMISSÃO DE TRABALHOS NO II CONGRESSO INTERNACIONAL DO LIVRO, DA LEITURA E DA LITERATURA NO SERT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rolina-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 a 10 de Maio de 2014 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5"/>
        <w:gridCol w:w="1205"/>
      </w:tblGrid>
      <w:tr>
        <w:trPr>
          <w:trHeight w:val="4500" w:hRule="atLeast"/>
        </w:trPr>
        <w:tc>
          <w:tcPr>
            <w:tcW w:w="10795" w:type="dxa"/>
            <w:tcBorders/>
            <w:vAlign w:val="bottom"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715"/>
            </w:tblGrid>
            <w:tr>
              <w:trPr/>
              <w:tc>
                <w:tcPr>
                  <w:tcW w:w="9715" w:type="dxa"/>
                  <w:tcBorders/>
                  <w:vAlign w:val="bottom"/>
                </w:tcPr>
                <w:tbl>
                  <w:tblPr>
                    <w:tblW w:w="8957" w:type="dxa"/>
                    <w:jc w:val="left"/>
                    <w:tblInd w:w="1658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8957"/>
                  </w:tblGrid>
                  <w:tr>
                    <w:trPr/>
                    <w:tc>
                      <w:tcPr>
                        <w:tcW w:w="89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APRESENTAÇÃO DE TRABALHOS</w:t>
                        </w:r>
                        <w:r>
                          <w:rPr>
                            <w:rFonts w:cs="Arial" w:ascii="Arial" w:hAnsi="Arial"/>
                          </w:rPr>
                          <w:t xml:space="preserve"> - </w:t>
                        </w:r>
                        <w:r>
                          <w:rPr>
                            <w:rFonts w:cs="Arial" w:ascii="Arial" w:hAnsi="Arial"/>
                            <w:bCs/>
                          </w:rPr>
                          <w:t>(Pôster ou Comunicação Oral): para a submissão de trabalhos, o participante deverá enviar a ficha de inscrição, contendo os dados dos autores, como: nome completo, email, escolaridade, profissão e instituição e informando o tipo de apresentação que pretende fazer no II CLISERTÃO (Pôster ou Comunicação Oral). Deve enviar, também, um resumo obedecendo às seguintes normas: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-Ser digitado em Word for Windows (doc), na fonte Arial, com tamanho 12, no formato A4, com margens superior e esquerda 3,0cm, e inferior e direita 2,0cm. Parágrafo único contendo entre 15 e 25 linhas, e com espaço simples entre as linhas;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2-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 Trazer, na primeira linha, o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título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 centralizado, em maiúsculas e em negrito;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o(s) nome(s) do(s) autor(es)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, com apenas as iniciais em maiúscula e em ordem direta. Na segunda linha abaixo do título e à sua direita, deve constar o detalhamento das informações autorais - nome da instituição a que o(s) autor(es) se vincula(m) e o(s) cargo(s) nela ocupado(s). A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palavras-chave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 deverão ser antecedidas pela expressão PALAVRAS-CHAVE em maiúsculas, seguida de dois pontos, na segunda linha abaixo do resumo (empregar entre três e cinco palavras-chave, com fonte Arial, tamanho 10, separadas por ponto)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br/>
                          <w:t xml:space="preserve">O julgamento dos resumos ocorrerá em duas instâncias: em um primeiro momento, o resumo será lido por membros da Comissão pareceristas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>ad hoc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, que farão uma avaliação preliminar de seu conteúdo e decidirão se enquadra nas temáticas do </w:t>
                        </w: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II CLISERTÃO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 e se atende às normas de publicação do evento; em momento subsequente, a Comissão Científica decidirá pela aceitação do trabalho. A data-limite para essa resposta será o último dia útil de fevereiro de 2014. A decisão dessa comissão será comunicada por email ao participante inscrito.  </w:t>
                        </w:r>
                        <w:r>
                          <w:rPr>
                            <w:rFonts w:cs="Arial" w:ascii="Arial" w:hAnsi="Arial"/>
                            <w:bCs/>
                          </w:rPr>
                          <w:t>Em cada trabalho, poderá haver até cinco autores e todos devem fazer a inscrição e respectivo pagamento da taxa. O pôster deverá ser afixado no dia, local e horário a serem indicados pela comissão (divulgação na pagina/e-mail do II CLISERTÃO)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FORMATAÇÃO DO POSTER</w:t>
                        </w:r>
                        <w:r>
                          <w:rPr>
                            <w:rFonts w:cs="Arial" w:ascii="Arial" w:hAnsi="Arial"/>
                            <w:bCs/>
                          </w:rPr>
                          <w:t>: deve ter altura de 1,20cm e 90cm de largura e em lona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OMUNICAÇÃO ORAL</w:t>
                        </w:r>
                        <w:r>
                          <w:rPr>
                            <w:rFonts w:cs="Arial" w:ascii="Arial" w:hAnsi="Arial"/>
                            <w:bCs/>
                          </w:rPr>
                          <w:t>: cada apresentação deverá ter entre 8 e 12 minutos em local que será determinado pela Comissão Organizadora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TAXA DE INSCRIÇÃO</w:t>
                        </w:r>
                        <w:r>
                          <w:rPr>
                            <w:rFonts w:cs="Arial" w:ascii="Arial" w:hAnsi="Arial"/>
                            <w:bCs/>
                          </w:rPr>
                          <w:t xml:space="preserve">: para a apresentação de trabalhos (Pôster ou Comunicação Oral), o participante deverá pagar uma taxa de R$ 30,00. Depósito no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Banco: 033-Santander, Agência: 4008, Conta:13000684-4-Fundação Universidade de Pernambuco</w:t>
                        </w:r>
                        <w:r>
                          <w:rPr>
                            <w:rFonts w:cs="Arial" w:ascii="Arial" w:hAnsi="Arial"/>
                            <w:bCs/>
                          </w:rPr>
                          <w:t>. Enviar comprovante por e-mail anexado à ficha de inscrição e ao resumo. Obs.: essa taxa dará direito a apenas um trabalho. O participante poderá inscrever quantos trabalhos quiser, desde que faça o pagamento da taxa. Caso o trabalho não seja aceito, o valor pago será devolvido. Não será analisado o trabalho sem o comprovante de pagamento da inscrição anexado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O trabalho inscrito deverá contemplar uma das seguintes linhas temáticas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1-LITERATURA, HIBRIDISMO E DESTERRITORIALIZAÇÃO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2-LETRAMENTO E PRÁTICAS SOCIAIS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3-LITERATURA POPULAR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4-CADEIA PRODUTIVA DO LIVRO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5-AS DIVERSAS FORMAS DE MATERIALIZAÇÃO DA LEITURA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6-CULTURA POPULAR E ENSINO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7-OS DISCURSOS REINVENTADOS SOBRE O SERTÃO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8-DEMOCRATIZAÇÃO DO LIVRO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9-LUSOFONIA: A LITERATURA PRODUZIDA NA COMUNIDADE DE LÍNGUA PORTUGESA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10-O PAPEL DAS BIBLIOTECAS PARA A CIRCULAÇÃO DO LIVRO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11-A MORTE DAS LIVRARIAS NA CONTEMPORANEIDADE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12- A LEITURA/LITERATURA NO CONTEXTO INTERNACIONAL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13- A LEITURA E AS DIVERSAS ÁREAS DO CONHECIMENTO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14-LEITURA/LITERATURA E AS TECNOLOGIAS DA INFORMAÇÃO E COMUNICAÇÃO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II CONGRESSO INTERNACIONAL DO LIVRO, DA LIEITURA E DA LITERATURA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/>
                        </w:pPr>
                        <w:r>
                          <w:rPr/>
                          <w:t>FICHA DE INSCRIÇÃO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17"/>
                          <w:gridCol w:w="6021"/>
                          <w:gridCol w:w="1319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31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</w:rPr>
                                <w:t>EVENTO:</w:t>
                              </w:r>
                            </w:p>
                          </w:tc>
                          <w:tc>
                            <w:tcPr>
                              <w:tcW w:w="7340" w:type="dxa"/>
                              <w:gridSpan w:val="2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</w:rPr>
                                <w:t>II CLISERTÃO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3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</w:rPr>
                                <w:t>CATEGORIA DO PARTICIPANTE:</w:t>
                              </w:r>
                            </w:p>
                          </w:tc>
                          <w:tc>
                            <w:tcPr>
                              <w:tcW w:w="734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</w:rPr>
                              </w:pP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2">
                                        <wp:simplePos x="0" y="0"/>
                                        <wp:positionH relativeFrom="column">
                                          <wp:posOffset>1350645</wp:posOffset>
                                        </wp:positionH>
                                        <wp:positionV relativeFrom="paragraph">
                                          <wp:posOffset>11430</wp:posOffset>
                                        </wp:positionV>
                                        <wp:extent cx="267335" cy="119380"/>
                                        <wp:effectExtent l="5715" t="5080" r="4445" b="5080"/>
                                        <wp:wrapNone/>
                                        <wp:docPr id="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67480" cy="119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id="shape_0" fillcolor="white" stroked="t" o:allowincell="t" style="position:absolute;margin-left:106.35pt;margin-top:0.9pt;width:21pt;height:9.3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3">
                                        <wp:simplePos x="0" y="0"/>
                                        <wp:positionH relativeFrom="column">
                                          <wp:posOffset>2246630</wp:posOffset>
                                        </wp:positionH>
                                        <wp:positionV relativeFrom="paragraph">
                                          <wp:posOffset>13335</wp:posOffset>
                                        </wp:positionV>
                                        <wp:extent cx="267335" cy="119380"/>
                                        <wp:effectExtent l="5715" t="5080" r="4445" b="5080"/>
                                        <wp:wrapNone/>
                                        <wp:docPr id="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67480" cy="119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id="shape_0" fillcolor="white" stroked="t" o:allowincell="t" style="position:absolute;margin-left:176.9pt;margin-top:1.05pt;width:21pt;height:9.3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4">
                                        <wp:simplePos x="0" y="0"/>
                                        <wp:positionH relativeFrom="column">
                                          <wp:posOffset>3516630</wp:posOffset>
                                        </wp:positionH>
                                        <wp:positionV relativeFrom="paragraph">
                                          <wp:posOffset>15240</wp:posOffset>
                                        </wp:positionV>
                                        <wp:extent cx="267335" cy="119380"/>
                                        <wp:effectExtent l="5715" t="5080" r="4445" b="5080"/>
                                        <wp:wrapNone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67480" cy="119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id="shape_0" fillcolor="white" stroked="t" o:allowincell="t" style="position:absolute;margin-left:276.9pt;margin-top:1.2pt;width:21pt;height:9.3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3"/>
                                </w:rPr>
                                <w:t xml:space="preserve">COMUNICAÇÂO INDIVIDUAL                 PÔSTER                          MINICURSO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31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</w:rPr>
                                <w:t>NOME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</w:rPr>
                                <w:t>EMAIL: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</w:rPr>
                                <w:t>TELEFONE(S) :</w:t>
                              </w:r>
                            </w:p>
                          </w:tc>
                          <w:tc>
                            <w:tcPr>
                              <w:tcW w:w="7340" w:type="dxa"/>
                              <w:gridSpan w:val="2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3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</w:rPr>
                                <w:t>PARTICIPANTE COM APRESENTAÇÃO DE TRABALHO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</w:rPr>
                                <w:t>AUTOR(ES):</w:t>
                              </w:r>
                            </w:p>
                          </w:tc>
                          <w:tc>
                            <w:tcPr>
                              <w:tcW w:w="734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31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</w:rPr>
                                <w:t>LINHA TEMÁTICA:</w:t>
                              </w:r>
                            </w:p>
                          </w:tc>
                          <w:tc>
                            <w:tcPr>
                              <w:tcW w:w="7340" w:type="dxa"/>
                              <w:gridSpan w:val="2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31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</w:rPr>
                                <w:t>TÍTULO DO TRABALHO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</w:rPr>
                                <w:t>PARTICIPANTE DE MINICURSO (TÍTULO DO MINICURSO)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</w:rPr>
                                <w:t>OPÇÃO 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</w:rPr>
                                <w:t>OPÇÃO 2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</w:rPr>
                                <w:t>OPÇÃO 3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  <w:tc>
                            <w:tcPr>
                              <w:tcW w:w="7340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733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cs="Calibri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sz w:val="16"/>
                                  <w:szCs w:val="16"/>
                                </w:rPr>
                                <w:t>OBSERVAÇÕES: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>1-CASO O PARTICIPANTE QUEIRA ENVIAR MAIS DE UM TRABALHO, DEVE  PREENCHER UMA FICHA PARA CADA UM DELES E PAGAR A OUTRA TAXA DE 30,00.</w:t>
                              </w:r>
                            </w:p>
                          </w:tc>
                          <w:tc>
                            <w:tcPr>
                              <w:tcW w:w="131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733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>2-A MESMA FICHA SERVE PARA APRESENTAÇÃO DE TRABALHO E PARTICIPAÇÃO NO MINICURSO</w:t>
                              </w:r>
                            </w:p>
                          </w:tc>
                          <w:tc>
                            <w:tcPr>
                              <w:tcW w:w="131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rebuchet MS" w:hAnsi="Trebuchet MS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Trebuchet MS" w:hAnsi="Trebuchet MS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both"/>
                    <w:rPr>
                      <w:rFonts w:ascii="Trebuchet MS" w:hAnsi="Trebuchet MS" w:cs="Arial"/>
                      <w:bCs/>
                      <w:color w:val="B72B5A"/>
                    </w:rPr>
                  </w:pPr>
                  <w:r>
                    <w:rPr>
                      <w:rFonts w:cs="Arial" w:ascii="Trebuchet MS" w:hAnsi="Trebuchet MS"/>
                      <w:bCs/>
                      <w:color w:val="B72B5A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3:10:00Z</dcterms:created>
  <dc:creator>win</dc:creator>
  <dc:description/>
  <cp:keywords/>
  <dc:language>en-US</dc:language>
  <cp:lastModifiedBy>User</cp:lastModifiedBy>
  <dcterms:modified xsi:type="dcterms:W3CDTF">2013-12-23T12:25:00Z</dcterms:modified>
  <cp:revision>3</cp:revision>
  <dc:subject/>
  <dc:title/>
</cp:coreProperties>
</file>